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WINEFLEET PARISH COUNCI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WINEFLEET CEMETERY CHARGES 202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ment- children under 18 years of age.</w:t>
        <w:tab/>
        <w:tab/>
        <w:tab/>
        <w:tab/>
        <w:t>£0.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terment- adults 18 years of age or over                                </w:t>
        <w:tab/>
        <w:t>£850.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Cremated remains buried in Garden of Remembrance </w:t>
        <w:tab/>
        <w:tab/>
        <w:t xml:space="preserve"> £400.00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emated remains buried in an existing grave</w:t>
        <w:tab/>
        <w:tab/>
        <w:tab/>
        <w:t>£190.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clusive reservation of a grave space (25 yrs max)</w:t>
        <w:tab/>
        <w:tab/>
        <w:tab/>
        <w:t>£150.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clusive reservation of plot in Garden of Remembrance</w:t>
        <w:tab/>
        <w:tab/>
        <w:t>£100.00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ght to erect a headstone with inscription</w:t>
        <w:tab/>
        <w:tab/>
        <w:tab/>
        <w:tab/>
        <w:t>£126.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ight to place a plaque with inscription in Garden of Remembrance £128.00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 xml:space="preserve">Right to place an approved, non-permanent vase/monument </w:t>
        <w:tab/>
        <w:t>£70.00</w:t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ght to add an inscription later to plaque/headstone</w:t>
        <w:tab/>
        <w:tab/>
        <w:t>£65.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n/attendance fees                                </w:t>
        <w:tab/>
        <w:tab/>
        <w:tab/>
        <w:tab/>
        <w:t>£80.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vedigger fees (for cremated remains plot only).</w:t>
        <w:tab/>
        <w:tab/>
        <w:t>£50.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earch fee/documents provided</w:t>
        <w:tab/>
        <w:tab/>
        <w:tab/>
        <w:tab/>
        <w:tab/>
        <w:t>£30.00</w:t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ervation of spaces is at the discretion of the parish council and a plot is allocated strictly in row rotation order. No personal choice can be given.25 year’s expiry dat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above fees apply when the person to be interred is, or prior to death is a resident or parishioner of Swinefleet or in the case of a child, the parents are resident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</w:t>
      </w:r>
      <w:r>
        <w:rPr>
          <w:b/>
          <w:sz w:val="24"/>
          <w:szCs w:val="24"/>
          <w:u w:val="single"/>
        </w:rPr>
        <w:t>ALL</w:t>
      </w:r>
      <w:r>
        <w:rPr>
          <w:b/>
          <w:sz w:val="24"/>
          <w:szCs w:val="24"/>
        </w:rPr>
        <w:t xml:space="preserve"> other cases </w:t>
      </w:r>
      <w:r>
        <w:rPr>
          <w:b/>
          <w:sz w:val="24"/>
          <w:szCs w:val="24"/>
          <w:u w:val="single"/>
        </w:rPr>
        <w:t>ALL</w:t>
      </w:r>
      <w:r>
        <w:rPr>
          <w:b/>
          <w:sz w:val="24"/>
          <w:szCs w:val="24"/>
        </w:rPr>
        <w:t xml:space="preserve"> the above fees are doubled in pric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t a meeting of Swinefleet Parish Council held on June 18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>, 2024, the above fees and payments payable under section 34 of the Burial Act 1852 are hereby fixed and settled by the said parish council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irman……………………………………                                                    Dated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erk ……………………………………                                    </w:t>
        <w:tab/>
        <w:tab/>
        <w:t xml:space="preserve">        Dated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sectPr>
      <w:type w:val="nextPage"/>
      <w:pgSz w:w="11906" w:h="16838"/>
      <w:pgMar w:left="1134" w:right="2125" w:gutter="0" w:header="0" w:top="568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Calibri" w:hAnsi="Calibri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21:00Z</dcterms:created>
  <dc:creator>Trevor</dc:creator>
  <dc:description/>
  <cp:keywords/>
  <dc:language>en-US</dc:language>
  <cp:lastModifiedBy>Sarah</cp:lastModifiedBy>
  <cp:lastPrinted>2017-03-28T13:14:00Z</cp:lastPrinted>
  <dcterms:modified xsi:type="dcterms:W3CDTF">2024-08-06T09:21:00Z</dcterms:modified>
  <cp:revision>2</cp:revision>
  <dc:subject/>
  <dc:title>HOOK PARISH COUNCIL</dc:title>
</cp:coreProperties>
</file>