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WINEFLEET PARISH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ECONCILIATION FROM 01/04/14 TO 31/03/15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201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465.1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come received for year 01/04/14 to 31/03/15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449.57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xpenditure for year 01/04/14 to 31/03/15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375.1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s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539.57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at 31/03/15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3535.29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17004.28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= £20539.57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ARAH BELTON 08/04/14</w:t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4:00Z</dcterms:created>
  <dc:creator>Trevor</dc:creator>
  <dc:description/>
  <dc:language>en-US</dc:language>
  <cp:lastModifiedBy>SARAH BELTON</cp:lastModifiedBy>
  <cp:lastPrinted>2014-04-08T15:39:00Z</cp:lastPrinted>
  <dcterms:modified xsi:type="dcterms:W3CDTF">2015-04-14T15:54:00Z</dcterms:modified>
  <cp:revision>2</cp:revision>
  <dc:subject/>
  <dc:title>HOOK PARISH COUNCIL</dc:title>
</cp:coreProperties>
</file>