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WINEFLEET PARISH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CONCILIATION FROM 01/04/15 TO 31/3/16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201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539.5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me received for year 01/04/15-31/3/1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883.6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xpenditure for year 01/04/15 to 31/3/1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392.8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s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2030.3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at 31/3/1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15000.73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6034.30 current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10331.76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20663.52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£52030.3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5:00Z</dcterms:created>
  <dc:creator>Trevor</dc:creator>
  <dc:description/>
  <dc:language>en-US</dc:language>
  <cp:lastModifiedBy>SARAH BELTON</cp:lastModifiedBy>
  <cp:lastPrinted>2011-09-08T19:35:00Z</cp:lastPrinted>
  <dcterms:modified xsi:type="dcterms:W3CDTF">2016-04-20T17:25:00Z</dcterms:modified>
  <cp:revision>2</cp:revision>
  <dc:subject/>
  <dc:title>HOOK PARISH COUNCIL</dc:title>
</cp:coreProperties>
</file>