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WINEFLEET PARISH COUNCI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UE TO THE COVID-19 PANDEMIC AND WHILST ADHERING TO GOVERNMENT GUIDELINES THE MAY 2020 AGM COULD NOT BE HEL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THE CHAIRMAN/VICE CHAIR FOR THE PERIOD 2020-2021 WILL REMAIN IN OFFICE FOR ANOTHER YEA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rah Belton 21/5/20</w:t>
      </w:r>
    </w:p>
    <w:sectPr>
      <w:type w:val="nextPage"/>
      <w:pgSz w:w="11906" w:h="16838"/>
      <w:pgMar w:left="1134" w:right="1134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44:00Z</dcterms:created>
  <dc:creator>Trevor</dc:creator>
  <dc:description/>
  <cp:keywords/>
  <dc:language>en-US</dc:language>
  <cp:lastModifiedBy>SARAH BELTON</cp:lastModifiedBy>
  <cp:lastPrinted>2011-05-09T18:35:00Z</cp:lastPrinted>
  <dcterms:modified xsi:type="dcterms:W3CDTF">2020-05-21T10:44:00Z</dcterms:modified>
  <cp:revision>2</cp:revision>
  <dc:subject/>
  <dc:title>HOOK PARISH COUNCIL</dc:title>
</cp:coreProperties>
</file>