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18" w:hanging="1418"/>
        <w:jc w:val="center"/>
        <w:rPr/>
      </w:pPr>
      <w:r>
        <w:rPr>
          <w:b/>
          <w:sz w:val="24"/>
          <w:szCs w:val="24"/>
          <w:u w:val="single"/>
        </w:rPr>
        <w:t>SWINEFLEET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utes of the Annual meeting of the Parish Council held at Swinefleet School on Thursday May 18th 2017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ent: </w:t>
      </w:r>
      <w:r>
        <w:rPr>
          <w:sz w:val="24"/>
          <w:szCs w:val="24"/>
        </w:rPr>
        <w:t>Councillors Hirst, Bradwell, Ellin, Bristow, Buttery, Hoodless,Richardson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ublic present</w:t>
      </w:r>
      <w:r>
        <w:rPr>
          <w:sz w:val="24"/>
          <w:szCs w:val="24"/>
        </w:rPr>
        <w:t>: N.Kirk,M.Richardson,G.Blackburn,J.Barret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eclarations of interest were recorded prior to the meeting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e minutes from the 2016 AGM were cascaded and approved by all present and signed as a true and correct record by Cllr Hirs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</w:t>
        <w:tab/>
        <w:tab/>
        <w:t>Apologies for absence</w:t>
      </w:r>
    </w:p>
    <w:p>
      <w:pPr>
        <w:pStyle w:val="Normal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Non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ab/>
        <w:t>Election of chair pers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Paul Hirst was re-elected as chairman for the next year. This was proposed by Cllr Bristow and seconded by Cllr Buttery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Cllr Hirst accepted the position and signed the acceptance for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ab/>
        <w:t>Election of Vic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Mark Bristow was elected as vice chairman for the next year. This was proposed by Cllr Bradwell and seconded by Cllr Hoodles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acceptance form was signed after the position was accepted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ab/>
        <w:t>Financial year end presentati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clerk had previously circulated a copy of the accounts reconciliation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7. This was approved by the full council and signed by th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5.</w:t>
        <w:tab/>
        <w:tab/>
        <w:t>Any other business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None recorded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Meeting closed 7.32pm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1"/>
    <w:basedOn w:val="Normal"/>
    <w:next w:val="Normal"/>
    <w:qFormat/>
    <w:pPr>
      <w:spacing w:lineRule="auto" w:line="240" w:before="0" w:after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57:00Z</dcterms:created>
  <dc:creator>.</dc:creator>
  <dc:description/>
  <cp:keywords/>
  <dc:language>en-US</dc:language>
  <cp:lastModifiedBy>SARAH BELTON</cp:lastModifiedBy>
  <cp:lastPrinted>2017-05-11T10:49:00Z</cp:lastPrinted>
  <dcterms:modified xsi:type="dcterms:W3CDTF">2017-05-19T12:42:00Z</dcterms:modified>
  <cp:revision>7</cp:revision>
  <dc:subject/>
  <dc:title>HOOK PARISH COUNCIL</dc:title>
</cp:coreProperties>
</file>