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1418" w:hanging="1418"/>
        <w:jc w:val="center"/>
        <w:rPr/>
      </w:pPr>
      <w:r>
        <w:rPr>
          <w:b/>
          <w:sz w:val="24"/>
          <w:szCs w:val="24"/>
          <w:u w:val="single"/>
        </w:rPr>
        <w:t>SWINEFLEET PARISH COUNCI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inutes of the Annual meeting of the Parish Council held at Swinefleet Village Hall on Tuesday May 15th 2018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esent: </w:t>
      </w:r>
      <w:r>
        <w:rPr>
          <w:sz w:val="24"/>
          <w:szCs w:val="24"/>
        </w:rPr>
        <w:t>Councillors Hirst, Ellin, Bristow, Hoodless, Richardson ,Blackburn, Hart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ab/>
        <w:t xml:space="preserve">         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ublic present</w:t>
      </w:r>
      <w:r>
        <w:rPr>
          <w:sz w:val="24"/>
          <w:szCs w:val="24"/>
        </w:rPr>
        <w:t>: Ward Cllr J.Barrett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 declarations of interest were recorded prior to the meeting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he minutes from the 2017 AGM were cascaded and approved by all present and signed as a true and correct record by Cllr Hirst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1</w:t>
        <w:tab/>
        <w:tab/>
        <w:t>Apologies for absence</w:t>
      </w:r>
    </w:p>
    <w:p>
      <w:pPr>
        <w:pStyle w:val="Normal"/>
        <w:spacing w:lineRule="auto" w:line="240" w:before="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ab/>
        <w:t>Cllr Buttery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  <w:tab/>
        <w:tab/>
        <w:t>Election of chairman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  <w:t>Cllr Paul Hirst was re-elected as chairman for the next year. This was proposed by Cllr Hart and seconded by Cllr Bristow.</w:t>
      </w:r>
    </w:p>
    <w:p>
      <w:pPr>
        <w:pStyle w:val="NoSpacing"/>
        <w:ind w:left="1440" w:hanging="0"/>
        <w:rPr/>
      </w:pPr>
      <w:r>
        <w:rPr>
          <w:sz w:val="24"/>
          <w:szCs w:val="24"/>
        </w:rPr>
        <w:t>Cllr Hirst accepted the position and signed the acceptance form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ab/>
        <w:t>Election of Vice chairman.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  <w:t>Cllr Mark Bristow was elected as vice chairman for the next year. This was proposed by Cllr Hirst and seconded by Cllr Blackburn.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  <w:t>The acceptance form was signed after the position was accepted.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ab/>
        <w:t>Financial year end presentation.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  <w:t>The clerk had previously circulated a copy of the accounts reconciliation for the year ending 3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March 2018. This was approved by the full council and signed by the chairman.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5.</w:t>
        <w:tab/>
        <w:tab/>
        <w:t>Any other business.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  <w:t>None recorded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1440" w:hanging="0"/>
        <w:rPr/>
      </w:pPr>
      <w:r>
        <w:rPr>
          <w:sz w:val="24"/>
          <w:szCs w:val="24"/>
        </w:rPr>
        <w:t>Meeting closed 7.10pm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4">
    <w:name w:val="Style1"/>
    <w:basedOn w:val="Normal"/>
    <w:next w:val="Normal"/>
    <w:qFormat/>
    <w:pPr>
      <w:spacing w:lineRule="auto" w:line="240" w:before="0" w:after="0"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14:00Z</dcterms:created>
  <dc:creator>.</dc:creator>
  <dc:description/>
  <dc:language>en-US</dc:language>
  <cp:lastModifiedBy>SARAH BELTON</cp:lastModifiedBy>
  <cp:lastPrinted>2018-05-16T12:14:00Z</cp:lastPrinted>
  <dcterms:modified xsi:type="dcterms:W3CDTF">2018-05-16T11:14:00Z</dcterms:modified>
  <cp:revision>4</cp:revision>
  <dc:subject/>
  <dc:title>HOOK PARISH COUNCIL</dc:title>
</cp:coreProperties>
</file>