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24"/>
          <w:szCs w:val="24"/>
          <w:u w:val="single"/>
        </w:rPr>
        <w:t>SWINEFLEET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utes of the Annual meeting of the Parish Council held at Swinefleet Village Hall on Tuesday May 21st 2019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Councillors Hirst, Ellin, Hoodless ,Blackburn, Hart, Burkhill, Clark, Myers and Butter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c present</w:t>
      </w:r>
      <w:r>
        <w:rPr>
          <w:sz w:val="24"/>
          <w:szCs w:val="24"/>
        </w:rPr>
        <w:t>: Ward Cllr L.Sargeantson, Mr N.Auchterlounie and Mr C.Simm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eclarations of interest were recorded prior to the meetin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minutes from the 2018 AGM were cascaded and approved by all present and signed as a true and correct record by Cllr Hir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</w:t>
        <w:tab/>
        <w:tab/>
        <w:t>Apologies for absence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No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Election of chairma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Paul Hirst was re-elected as chairman for the next year. This was proposed by Cllr Hoodless and seconded by Cllr Buttery.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Cllr Hirst accepted the position and signed the acceptance fo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ab/>
        <w:t>Election of Vic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Christine Hart was elected as vice chairperson for the next year. This was proposed by Cllr Ellin and seconded by Cllr Hoodles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cceptance form was signed by Cllr Hart after the position was accepted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ab/>
        <w:t>Financial year end presentati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clerk had previously circulated a copy of the accounts reconciliation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9. This was approved by the full council and signed by th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.</w:t>
        <w:tab/>
        <w:tab/>
        <w:t>Any other busines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None recorded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Meeting closed 7.15pm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5:00Z</dcterms:created>
  <dc:creator>.</dc:creator>
  <dc:description/>
  <dc:language>en-US</dc:language>
  <cp:lastModifiedBy>SARAH BELTON</cp:lastModifiedBy>
  <cp:lastPrinted>2019-05-22T13:23:00Z</cp:lastPrinted>
  <dcterms:modified xsi:type="dcterms:W3CDTF">2019-05-22T12:25:00Z</dcterms:modified>
  <cp:revision>2</cp:revision>
  <dc:subject/>
  <dc:title>HOOK PARISH COUNCIL</dc:title>
</cp:coreProperties>
</file>