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Village Hall on Tuesday May 18th, 2021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Ellin, Hoodless, Blackburn, Hart, Burkhill, Butte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Ward Cllr L.Sargeantson, J.Drury, M.Magrath, M.Allport and  C.Simm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9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Cllr Cla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ma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re-elected as chairman for the next year. This was proposed by Cllr Hart and seconded by Cllr Burkhill.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Christine Hart was elected as vice chairperson for the next year. This was proposed by Cllr Burkhill and seconded by Cllr Blackbur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by Cllr Hart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1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09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37:00Z</dcterms:created>
  <dc:creator>.</dc:creator>
  <dc:description/>
  <cp:keywords/>
  <dc:language>en-US</dc:language>
  <cp:lastModifiedBy>SARAH BELTON</cp:lastModifiedBy>
  <cp:lastPrinted>2019-05-22T13:23:00Z</cp:lastPrinted>
  <dcterms:modified xsi:type="dcterms:W3CDTF">2021-05-19T16:37:00Z</dcterms:modified>
  <cp:revision>2</cp:revision>
  <dc:subject/>
  <dc:title>HOOK PARISH COUNCIL</dc:title>
</cp:coreProperties>
</file>