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Village Hall on Tuesday May 17th, 2022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Ellin, Hoodless, Blackburn, Butte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J.Hil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21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Apologies for absence.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llrs Clark ,Hart and Thomps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ma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Blackburn and seconded by Cllr Hoodless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Graham Blackburn was elected as vice chairman for the next year. This was proposed by Cllr Ellin and seconded by Cllr Hoodl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by Cllr Blackburn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Asset Register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2022 asset register was fully approved by the full parish council members present at the meeting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5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01:00Z</dcterms:created>
  <dc:creator>.</dc:creator>
  <dc:description/>
  <cp:keywords/>
  <dc:language>en-US</dc:language>
  <cp:lastModifiedBy>SARAH BELTON</cp:lastModifiedBy>
  <cp:lastPrinted>2019-05-22T13:23:00Z</cp:lastPrinted>
  <dcterms:modified xsi:type="dcterms:W3CDTF">2022-05-17T21:01:00Z</dcterms:modified>
  <cp:revision>2</cp:revision>
  <dc:subject/>
  <dc:title>HOOK PARISH COUNCIL</dc:title>
</cp:coreProperties>
</file>