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418" w:hanging="1418"/>
        <w:jc w:val="center"/>
        <w:rPr/>
      </w:pPr>
      <w:r>
        <w:rPr>
          <w:b/>
          <w:sz w:val="24"/>
          <w:szCs w:val="24"/>
          <w:u w:val="single"/>
        </w:rPr>
        <w:t>SWINEFLEET PARISH COUNCI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utes of the Annual meeting of the Parish Council held at Swinefleet Village Hall on Tuesday May 16th, 2023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sent: </w:t>
      </w:r>
      <w:r>
        <w:rPr>
          <w:sz w:val="24"/>
          <w:szCs w:val="24"/>
        </w:rPr>
        <w:t>Councillors Hoodless, Buttery, Thompson, Allport, Hart and Burkhil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ublic present</w:t>
      </w:r>
      <w:r>
        <w:rPr>
          <w:sz w:val="24"/>
          <w:szCs w:val="24"/>
        </w:rPr>
        <w:t>: J.Hill, J.Callery, C.Simms and R.Jellic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declarations of interest were recorded prior to the meeting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e minutes from the 17</w:t>
      </w:r>
      <w:r>
        <w:rPr>
          <w:sz w:val="24"/>
          <w:szCs w:val="24"/>
          <w:vertAlign w:val="superscript"/>
        </w:rPr>
        <w:t>th of</w:t>
      </w:r>
      <w:r>
        <w:rPr>
          <w:sz w:val="24"/>
          <w:szCs w:val="24"/>
        </w:rPr>
        <w:t xml:space="preserve"> May 2022 AGM were cascaded and approved by all present and signed as a true and correct record by Cllr Hoodles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ab/>
        <w:t>Apologies for absence and declaration of interests.</w:t>
      </w:r>
    </w:p>
    <w:p>
      <w:pPr>
        <w:pStyle w:val="Normal"/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Non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  <w:tab/>
        <w:t>Election of chairman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Cllr Frank Hoodless was elected as chairman for the next year. This was proposed by Cllr Buttery and seconded by Cllr Allport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Cllr Hoodless accepted the position and will sign the acceptance forms when provid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ab/>
        <w:t>Election of Vice chairma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Cllr Christine Hart was elected as vice chairman for the next year. This was proposed by Cllr Burkhill and seconded by Cllr Thompso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The acceptance form was signed by Cllr Hart after the position was accepted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ab/>
        <w:t>Financial year end presentatio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The clerk had previously circulated a copy of the accounts reconciliation for the year ending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23. This was approved by the full council and signed by the chairma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ab/>
        <w:t>Asset Register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The 2023 asset register was fully approved by the full parish council members present at the meeting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Meeting closed 7.15pm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Style1"/>
    <w:basedOn w:val="Normal"/>
    <w:next w:val="Normal"/>
    <w:qFormat/>
    <w:pPr>
      <w:spacing w:lineRule="auto" w:line="240" w:before="0" w:after="0"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1:42:00Z</dcterms:created>
  <dc:creator>.</dc:creator>
  <dc:description/>
  <cp:keywords/>
  <dc:language>en-US</dc:language>
  <cp:lastModifiedBy>SARAH BELTON</cp:lastModifiedBy>
  <cp:lastPrinted>2023-05-16T22:42:00Z</cp:lastPrinted>
  <dcterms:modified xsi:type="dcterms:W3CDTF">2023-05-16T21:42:00Z</dcterms:modified>
  <cp:revision>3</cp:revision>
  <dc:subject/>
  <dc:title>HOOK PARISH COUNCIL</dc:title>
</cp:coreProperties>
</file>