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School on Thursday May 21st 2015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Holt, Costello, Bradwell, Partington, Ellin, Bristow, Butter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N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4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llr Ha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 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Stuart Costello was elected as chairman for the next year. This was proposed by Cllr Bradwell and seconded by Cllr Hirst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Costello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Mark Bristow was elected as vice chairman for the next year. This was proposed by Cllr Hirst and seconded by Cllr Elli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5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5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37:00Z</dcterms:created>
  <dc:creator>.</dc:creator>
  <dc:description/>
  <dc:language>en-US</dc:language>
  <cp:lastModifiedBy>SARAH BELTON</cp:lastModifiedBy>
  <cp:lastPrinted>2015-05-14T17:44:00Z</cp:lastPrinted>
  <dcterms:modified xsi:type="dcterms:W3CDTF">2019-06-18T21:37:00Z</dcterms:modified>
  <cp:revision>2</cp:revision>
  <dc:subject/>
  <dc:title>HOOK PARISH COUNCIL</dc:title>
</cp:coreProperties>
</file>