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418" w:hanging="1418"/>
        <w:jc w:val="center"/>
        <w:rPr/>
      </w:pPr>
      <w:r>
        <w:rPr>
          <w:b/>
          <w:sz w:val="24"/>
          <w:szCs w:val="24"/>
          <w:u w:val="single"/>
        </w:rPr>
        <w:t>SWINEFLEET PARISH COUNCI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nutes of the Annual meeting of the Parish Council held at Swinefleet School on Thursday May 18th 2017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sent: </w:t>
      </w:r>
      <w:r>
        <w:rPr>
          <w:sz w:val="24"/>
          <w:szCs w:val="24"/>
        </w:rPr>
        <w:t>Councillors Hirst, Bradwell, Ellin, Bristow, Buttery, Hoodless,Richardson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ublic present</w:t>
      </w:r>
      <w:r>
        <w:rPr>
          <w:sz w:val="24"/>
          <w:szCs w:val="24"/>
        </w:rPr>
        <w:t>: N.Kirk,M.Richardson,G.Blackburn,J.Barret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declarations of interest were recorded prior to the meeting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he minutes from the 2016 AGM were cascaded and approved by all present and signed as a true and correct record by Cllr Hirs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</w:t>
        <w:tab/>
        <w:tab/>
        <w:t>Apologies for absence</w:t>
      </w:r>
    </w:p>
    <w:p>
      <w:pPr>
        <w:pStyle w:val="Normal"/>
        <w:spacing w:lineRule="auto" w:line="240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Non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  <w:tab/>
        <w:tab/>
        <w:t>Election of chair person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Cllr Paul Hirst was re-elected as chairman for the next year. This was proposed by Cllr Bristow and seconded by Cllr Buttery</w:t>
      </w:r>
    </w:p>
    <w:p>
      <w:pPr>
        <w:pStyle w:val="NoSpacing"/>
        <w:ind w:left="1440" w:hanging="0"/>
        <w:rPr/>
      </w:pPr>
      <w:r>
        <w:rPr>
          <w:sz w:val="24"/>
          <w:szCs w:val="24"/>
        </w:rPr>
        <w:t>Cllr Hirst accepted the position and signed the acceptance for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ab/>
        <w:t>Election of Vice chairman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Cllr Mark Bristow was elected as vice chairman for the next year. This was proposed by Cllr Bradwell and seconded by Cllr Hoodless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The acceptance form was signed after the position was accepted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ab/>
        <w:t>Financial year end presentation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The clerk had previously circulated a copy of the accounts reconciliation for the year ending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rch 2017. This was approved by the full council and signed by the chairman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5.</w:t>
        <w:tab/>
        <w:tab/>
        <w:t>Any other business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None recorded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40" w:hanging="0"/>
        <w:rPr/>
      </w:pPr>
      <w:r>
        <w:rPr>
          <w:sz w:val="24"/>
          <w:szCs w:val="24"/>
        </w:rPr>
        <w:t>Meeting closed 7.32pm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Style1"/>
    <w:basedOn w:val="Normal"/>
    <w:next w:val="Normal"/>
    <w:qFormat/>
    <w:pPr>
      <w:spacing w:lineRule="auto" w:line="240" w:before="0" w:after="0"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6:21:00Z</dcterms:created>
  <dc:creator>.</dc:creator>
  <dc:description/>
  <dc:language>en-US</dc:language>
  <cp:lastModifiedBy>SARAH BELTON</cp:lastModifiedBy>
  <cp:lastPrinted>2017-05-11T10:49:00Z</cp:lastPrinted>
  <dcterms:modified xsi:type="dcterms:W3CDTF">2019-06-14T16:21:00Z</dcterms:modified>
  <cp:revision>2</cp:revision>
  <dc:subject/>
  <dc:title>HOOK PARISH COUNCIL</dc:title>
</cp:coreProperties>
</file>