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21 TO 31/03/22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>, 202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587.6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come received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053.0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Expenditure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607.9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2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£62032.7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of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2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0.00 Savings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£35103.51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25558.92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1370.27 Current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s as of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2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£62032.7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1:00Z</dcterms:created>
  <dc:creator>Trevor</dc:creator>
  <dc:description/>
  <cp:keywords/>
  <dc:language>en-US</dc:language>
  <cp:lastModifiedBy>SARAH BELTON</cp:lastModifiedBy>
  <cp:lastPrinted>2020-10-01T17:43:00Z</cp:lastPrinted>
  <dcterms:modified xsi:type="dcterms:W3CDTF">2022-04-27T16:31:00Z</dcterms:modified>
  <cp:revision>2</cp:revision>
  <dc:subject/>
  <dc:title>HOOK PARISH COUNCIL</dc:title>
</cp:coreProperties>
</file>