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SWINEFLEET PARISH COUNCIL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CONCILIATION FROM 01/04/22 TO 31/03/23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>, 2022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032.7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come received.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771.5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Expenditure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382.7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tty cash floa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.0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npresented cheques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.0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nbanked cash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.0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4421.4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of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.00 Savings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35296.99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986.43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38.04 Current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s as of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3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4421.46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46:00Z</dcterms:created>
  <dc:creator>Trevor</dc:creator>
  <dc:description/>
  <cp:keywords/>
  <dc:language>en-US</dc:language>
  <cp:lastModifiedBy>SARAH BELTON</cp:lastModifiedBy>
  <cp:lastPrinted>2020-10-01T17:43:00Z</cp:lastPrinted>
  <dcterms:modified xsi:type="dcterms:W3CDTF">2023-04-12T17:38:00Z</dcterms:modified>
  <cp:revision>3</cp:revision>
  <dc:subject/>
  <dc:title>HOOK PARISH COUNCIL</dc:title>
</cp:coreProperties>
</file>