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16 TO 31/03/17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201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030.3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6-31/03/1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5130.7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6 to 31/03/1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860.3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300.6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03/1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0.00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15476.01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25952.02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4872.60 Current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17 £46300.6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3:00Z</dcterms:created>
  <dc:creator>Trevor</dc:creator>
  <dc:description/>
  <dc:language>en-US</dc:language>
  <cp:lastModifiedBy>SARAH BELTON</cp:lastModifiedBy>
  <cp:lastPrinted>2011-09-08T19:35:00Z</cp:lastPrinted>
  <dcterms:modified xsi:type="dcterms:W3CDTF">2017-04-25T11:03:00Z</dcterms:modified>
  <cp:revision>2</cp:revision>
  <dc:subject/>
  <dc:title>HOOK PARISH COUNCIL</dc:title>
</cp:coreProperties>
</file>