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NEFLEET PARISH COUNCI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18 TO 31/03/19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2018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393.2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me received for year 01/04/18-31/03/1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9579.0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penditure for year 01/04/18 to 31/03/1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2954.2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s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9018.1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/03/1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 0.00  HSBC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6104.75 HSBC  current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37834.19  N/WIDE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25079.20 N/WIDE 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19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£ 69018.1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Trevor</dc:creator>
  <dc:description/>
  <dc:language>en-US</dc:language>
  <cp:lastModifiedBy>SARAH BELTON</cp:lastModifiedBy>
  <cp:lastPrinted>2011-09-08T19:35:00Z</cp:lastPrinted>
  <dcterms:modified xsi:type="dcterms:W3CDTF">2019-04-30T11:53:00Z</dcterms:modified>
  <cp:revision>2</cp:revision>
  <dc:subject/>
  <dc:title>HOOK PARISH COUNCIL</dc:title>
</cp:coreProperties>
</file>